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BKJ Development Partner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Bacardi East Multi-Use” (CCAS/CRC NO. </w:t>
      </w:r>
      <w:r>
        <w:rPr>
          <w:caps/>
          <w:lang w:val="en-US" w:eastAsia="en-US"/>
        </w:rPr>
        <w:t>50098</w:t>
      </w:r>
      <w:r>
        <w:rPr>
          <w:caps/>
        </w:rPr>
        <w:t xml:space="preserve">), CONSISTING OF a maximum of 900 single-family residential dwelling units, 599 condominium/townhomes, 2,560,000 square feet of light industrial uses, a 72,000 square foot and 110 room hotel and a shopping center with a maximum of 187,500 square feet, ON APPROXIMATELY </w:t>
      </w:r>
      <w:r>
        <w:rPr>
          <w:caps/>
          <w:lang w:val="en-US" w:eastAsia="en-US"/>
        </w:rPr>
        <w:t>995.2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Pecan Park Road, between I-95 and US 17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21,727,010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98</w:t>
      </w:r>
      <w:r>
        <w:rPr/>
        <w:t xml:space="preserve"> sought by BKJ Development Partner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BKJ Development Partner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BKJ Development Partners, LLC, a Florida limited liability company (CCAS/CRC No.</w:t>
      </w:r>
      <w:r>
        <w:rPr>
          <w:lang w:val="en-US" w:eastAsia="en-US"/>
        </w:rPr>
        <w:t xml:space="preserve"> 50098</w:t>
      </w:r>
      <w:r>
        <w:rPr/>
        <w:t>) for a project to be known as “Bacardi East Multi-Use”, consisting of a maximum of 900 single-family residential dwelling units, 599 condominium/townhomes, 2,560,000 square feet of light industrial uses, a 72,000 square foot and 110 room hotel and a shopping center with a maximum of 187,500 square feet, on approximately 995.29</w:t>
      </w:r>
      <w:r>
        <w:rPr>
          <w:rFonts w:eastAsia="Symbol" w:cs="Symbol" w:ascii="Symbol" w:hAnsi="Symbol"/>
        </w:rPr>
        <w:t></w:t>
      </w:r>
      <w:r>
        <w:rPr/>
        <w:t xml:space="preserve"> acres located north of Pecan Park Road, between I-95 and US 17, as more particularly described therein (Council District 11), with a term of ten (10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21,727,010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BKJ Development Partner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>TeresaK</dc:creator>
  <dc:description/>
  <cp:keywords/>
  <dc:language>en-US</dc:language>
  <cp:lastModifiedBy> </cp:lastModifiedBy>
  <cp:lastPrinted>2007-11-20T15:35:00Z</cp:lastPrinted>
  <dcterms:modified xsi:type="dcterms:W3CDTF">2007-11-21T14:02:00Z</dcterms:modified>
  <cp:revision>3</cp:revision>
  <dc:subject/>
  <dc:title>Introduced by the Urban Affairs and Planning Committee:</dc:title>
</cp:coreProperties>
</file>